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ME SITE DIRECTI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CERRITO COMMUNITY CENTER, 7700 MOESER LANE (@ ASHBUR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(Mar &amp; Nov Sectionals; May &amp; Sept BBQ Swisse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rom I-80/I-580 eastbound:</w:t>
      </w:r>
      <w:r>
        <w:rPr>
          <w:rFonts w:cs="Arial" w:ascii="Arial" w:hAnsi="Arial"/>
          <w:sz w:val="20"/>
          <w:szCs w:val="20"/>
        </w:rPr>
        <w:t xml:space="preserve">  Exit at Central Ave, turn right, &amp; follow Central until it dead ends at Ashbury, then turn left.  Ashbury dead ends at Moeser; either cross it directly into the ECCC lot or park nearby on the stre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om I-80 westbound, you have 3 option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e as above, except turn left on Central (simple, but a bit of a double-back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t at Carlson Blvd, turn L, go under the freeway, then take immediate L on Tehama (at the motel), go up &amp; over the hill to San Pablo, take the forced R on San Pablo, then L @ the first light (Moeser) &amp; up a few blocks to ECCC, which is on your left. (a tad more direct than old directions below &amp; 4 fewer traffic lights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t at Cutting, then L to San Pablo, R on SP, L on Moeser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ia City Streets:</w:t>
      </w:r>
      <w:r>
        <w:rPr>
          <w:rFonts w:cs="Arial" w:ascii="Arial" w:hAnsi="Arial"/>
          <w:sz w:val="20"/>
          <w:szCs w:val="20"/>
        </w:rPr>
        <w:t xml:space="preserve">  Simplest is via San Pablo Ave from either direction to Moeser, but if you come from the Berkeley hills east of SP Ave, Arlington, Aveo (turn R off upper Stockton), Ashbury, &amp; Richmond all cross Moeser, so you don’t have to come all the way down.  Check a local map or Mapquest/Google Maps online for your best rou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LINGTON CLUBHOUSE, 1120 ARLINGTON, EL CERRITO (btwn tennis courts &amp; playgroun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CLUB/UNIT GAMES; street parking on both sides – disabled can park in the driveway (max 3 car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om I-80/580 eastbound:</w:t>
      </w:r>
      <w:r>
        <w:rPr>
          <w:rFonts w:cs="Arial" w:ascii="Arial" w:hAnsi="Arial"/>
          <w:sz w:val="20"/>
          <w:szCs w:val="20"/>
        </w:rPr>
        <w:t xml:space="preserve">  Exit at Central, turn R, then follow Central to the dead-end @ Ashbury, L to the dead end @ Moeser, R on Moeser, then L on Arlington @ the top of the hill - it’s roughly .8 mile from there to the si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rom I-80 westbound: </w:t>
      </w:r>
      <w:r>
        <w:rPr>
          <w:rFonts w:cs="Arial" w:ascii="Arial" w:hAnsi="Arial"/>
          <w:sz w:val="20"/>
          <w:szCs w:val="20"/>
        </w:rPr>
        <w:t xml:space="preserve"> Exit at Cutting, L to San Pablo, L on Potrero, then R on Arlington (stop sign at Potrero’s end). Clubhouse will be on your left about 1.1 miles a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ty Streets:</w:t>
      </w:r>
      <w:r>
        <w:rPr>
          <w:rFonts w:cs="Arial" w:ascii="Arial" w:hAnsi="Arial"/>
          <w:sz w:val="20"/>
          <w:szCs w:val="20"/>
        </w:rPr>
        <w:t xml:space="preserve">  From north of Potrero, San Pablo to McBryde/Barrett/McDonald/Cutting/Potrero. Turn L, then R when you reach Arlington – clubhouse is on left just past tennis courts. From the south flatlands, San Pablo to Moeser, R on Moeser, L on Arlington. Clubhouse is just past the playground on your right.  From NE Berkeley, find a route to Henry, go north, then take Del Norte to the Marin Circle to Arlingt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TCH YOUR SPEED ON ARLINGTON WITHIN EL CERRITO (posted limit is 25)!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torcycle cops hide in driveways, sometimes on side streets; patrol cars hide on side streets. They run radar traps (rarely btwn Moeser &amp; the CH; often btwn the CH &amp; Cutting) to catch folx going downhill whilst not paying attention!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-------------------------------------------------------------------------------------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sington part (begins .25 mile S of Moeser), is tougher to speed on &amp; rarely patrolled; southbound part in Berkeley is downhill &amp; an ideal spot for a radar trap, but we’ve not heard of any from the regulars who use that route to go ho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3:16:00Z</dcterms:created>
  <dc:creator>Beerman49</dc:creator>
  <dc:description/>
  <cp:keywords/>
  <dc:language>en-US</dc:language>
  <cp:lastModifiedBy>Mark Kornmann</cp:lastModifiedBy>
  <dcterms:modified xsi:type="dcterms:W3CDTF">2013-02-07T08:07:00Z</dcterms:modified>
  <cp:revision>7</cp:revision>
  <dc:subject/>
  <dc:title>GAME SITE DIRECTIONS</dc:title>
</cp:coreProperties>
</file>