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B-E-R</w:t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BEER DUDE</w:t>
      </w:r>
    </w:p>
    <w:p>
      <w:pPr>
        <w:pStyle w:val="Normal"/>
        <w:tabs>
          <w:tab w:val="clear" w:pos="720"/>
          <w:tab w:val="left" w:pos="9360" w:leader="none"/>
        </w:tabs>
        <w:rPr>
          <w:rFonts w:ascii="Georgia" w:hAnsi="Georgia" w:cs="Georgia"/>
          <w:color w:val="000000"/>
          <w:kern w:val="2"/>
          <w:sz w:val="43"/>
          <w:szCs w:val="43"/>
          <w:lang w:val="en" w:eastAsia="en-US"/>
        </w:rPr>
      </w:pPr>
      <w:r>
        <w:rPr>
          <w:rFonts w:cs="Georgia" w:ascii="Georgia" w:hAnsi="Georgia"/>
          <w:color w:val="000000"/>
          <w:kern w:val="2"/>
          <w:sz w:val="43"/>
          <w:szCs w:val="43"/>
          <w:lang w:val="en" w:eastAsia="en-US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color w:val="000000"/>
          <w:kern w:val="2"/>
          <w:sz w:val="20"/>
          <w:szCs w:val="20"/>
          <w:lang w:val="en" w:eastAsia="en-US"/>
        </w:rPr>
        <w:t>Sectional &amp; Flight A GNT Qualifier ALERT!  Sat/Sun March 5/6 @ El Cerrito Community Center... Session times are 11AM &amp; 4:30PM both days (2</w:t>
      </w:r>
      <w:r>
        <w:rPr>
          <w:color w:val="000000"/>
          <w:kern w:val="2"/>
          <w:sz w:val="20"/>
          <w:szCs w:val="20"/>
          <w:vertAlign w:val="superscript"/>
          <w:lang w:val="en" w:eastAsia="en-US"/>
        </w:rPr>
        <w:t>nd</w:t>
      </w:r>
      <w:r>
        <w:rPr>
          <w:color w:val="000000"/>
          <w:kern w:val="2"/>
          <w:sz w:val="20"/>
          <w:szCs w:val="20"/>
          <w:lang w:val="en" w:eastAsia="en-US"/>
        </w:rPr>
        <w:t xml:space="preserve"> session Sun @ DIC’s discretion. </w:t>
      </w:r>
      <w:r>
        <w:rPr>
          <w:sz w:val="20"/>
          <w:szCs w:val="20"/>
        </w:rPr>
        <w:t>If you plan to enter the Flight A GNT qualifier, register ASAP w/Jackie Ortiz (</w:t>
      </w:r>
      <w:hyperlink r:id="rId2">
        <w:r>
          <w:rPr>
            <w:rStyle w:val="InternetLink"/>
            <w:sz w:val="20"/>
            <w:szCs w:val="20"/>
          </w:rPr>
          <w:t>jackieo@sonic.net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Jan Unit games: Fri game drew 7.5 tables: Lamar Marutani &amp; Dick Walker topped it.  Chasers: “H”-Jack Wholey 2A, Eric &amp; Susie 3A, Joyce Burks-Elazar 4A; Bob Post-Ercan Turken 5A/1B/1C; Carrie Stoltzfus-Catherine Warren 2B/C; Gordon Libby-Shahla Verrall 3B; and Narvelle Handy-Linda Ward 4B/3C.  Wed game had 7 tables, which John Love &amp; Bob Post won.  Trailers: Max &amp; me 2A; Joanne Cobeen 3A; Joseph Heid &amp; Carrie 4A/2B; Sandi-Roseanne &amp; Eric-Dick 5/6A; Kerstin Barnett-Catherine Warren &amp; “3 Wood”- Meg Gallaway 3/4B. Feb 5 drew 6; Lamar &amp; Dick nosed out Eric &amp; Susie; Chet Young-Delores Mackinnon 3A; Sandi-Roseanne 4A; George Cage- Marge Hutchings 1B; Diana &amp; Ward Thompson (visitors from Lake Wildwood) 2B.  Mar games are Fri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Wed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In-Outs, etc: Welcome new members Stephanie Daly &amp; Tina Levine, plus transfer-in from Sacto Eileen Eastman. As fast as he appeared, Neil Parrish headed for Diablo Valley (he was mis-assigned by ACBL).  Annette Goldberg is our latest bejeweled, hitting the Ruby ranks (1500+).  Finally, we lost Jack Syme (long-time club denizen &amp; Vi;s frequent partner) late January – our sympathies to his friends &amp; families.  While recovering from pneumonia, a heart attack did him in.</w:t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t da club: Dick Walker is the LM PotM; he &amp; Lamar had the only 65%+ game (66.41 on 1/15).  Bob Post was the NLMPotM.  Club championship game is Fri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; Mon games are the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(I’ll be in Reno the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hence the change).  Tom Pajak will be covering Wed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.  The memorial gathering for Marty Holtz was a fun gig, with many “tales out of school” being told. 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My annual reminder:  Keep your ACBL dues current!  And good luck in Reno, be it at the bridge table or in the casinos – I’m playing in Silver Ribbon Pairs on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(&amp;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f we make the cut); one other 2-session game Tue or Wed – the odd day is for brewpub-hopping &amp; gaming action.</w:t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weak </w:t>
      </w:r>
      <w:hyperlink r:id="rId3">
        <w:r>
          <w:rPr>
            <w:rStyle w:val="InternetLink"/>
            <w:sz w:val="20"/>
            <w:szCs w:val="20"/>
          </w:rPr>
          <w:t>beerman1949@gmail.com</w:t>
        </w:r>
      </w:hyperlink>
      <w:r>
        <w:rPr>
          <w:sz w:val="20"/>
          <w:szCs w:val="20"/>
        </w:rPr>
        <w:t xml:space="preserve"> to brag/gripe/suggest; Unit info &amp; game results available 24/7 @ </w:t>
      </w:r>
      <w:r>
        <w:rPr>
          <w:sz w:val="20"/>
          <w:szCs w:val="20"/>
          <w:u w:val="single"/>
        </w:rPr>
        <w:t>www.berunit497.or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ieo@sonic.net" TargetMode="External"/><Relationship Id="rId3" Type="http://schemas.openxmlformats.org/officeDocument/2006/relationships/hyperlink" Target="mailto:beerman194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1:59:00Z</dcterms:created>
  <dc:creator>mark</dc:creator>
  <dc:description/>
  <cp:keywords/>
  <dc:language>en-US</dc:language>
  <cp:lastModifiedBy>Beerman49</cp:lastModifiedBy>
  <cp:lastPrinted>2006-10-05T01:29:00Z</cp:lastPrinted>
  <dcterms:modified xsi:type="dcterms:W3CDTF">2016-02-07T02:01:00Z</dcterms:modified>
  <cp:revision>4</cp:revision>
  <dc:subject/>
  <dc:title>B-E-R</dc:title>
</cp:coreProperties>
</file>